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В территориальную профсоюзную организацию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Бугульминского муниципального района Р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т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 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                                                             </w:t>
      </w:r>
      <w:r>
        <w:rPr/>
        <w:t>проживающего (ей) по адресу: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355" w:leader="none"/>
        </w:tabs>
        <w:rPr/>
      </w:pPr>
      <w:r>
        <w:rPr/>
        <w:t xml:space="preserve">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355" w:leader="none"/>
        </w:tabs>
        <w:rPr/>
      </w:pPr>
      <w:r>
        <w:rPr/>
        <w:t xml:space="preserve">                                                                          </w:t>
      </w:r>
      <w:r>
        <w:rPr/>
        <w:t>телефон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355" w:leader="none"/>
        </w:tabs>
        <w:rPr/>
      </w:pPr>
      <w:r>
        <w:rPr/>
        <w:t xml:space="preserve">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место работы)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 xml:space="preserve">                                                                         </w:t>
      </w:r>
      <w:r>
        <w:rPr/>
        <w:t>Паспорт серия ___________№ _______________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 xml:space="preserve">                                                    </w:t>
      </w:r>
      <w:r>
        <w:rPr/>
        <w:t>ЗАЯВЛЕНИЕ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>Прошу выделить мне путевку в санаторий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(наименование)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>на _____________________2010 года согласно медицинскому заключению.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>Дата последнего получения путевки _____________________________года.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 xml:space="preserve">                                                                           </w:t>
      </w:r>
      <w:r>
        <w:rPr/>
        <w:t>(месяц)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>1.Медицинскую справку     ________ штук.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>2.Справку о составе семьи  ________ штук.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>3.Справки о доходах членов семьи ______ штук.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>4.Справку подтверждающую место работы ______штук.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>5.Другое 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 xml:space="preserve">                                                               </w:t>
      </w:r>
      <w:r>
        <w:rPr/>
        <w:t>(указать)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>« _____» ___________________2010г                                          ________________________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16:00Z</dcterms:created>
  <dc:creator>Олеська</dc:creator>
  <dc:description/>
  <cp:keywords/>
  <dc:language>en-US</dc:language>
  <cp:lastModifiedBy>Олеська</cp:lastModifiedBy>
  <cp:lastPrinted>2010-08-24T16:34:00Z</cp:lastPrinted>
  <dcterms:modified xsi:type="dcterms:W3CDTF">2010-08-24T12:36:00Z</dcterms:modified>
  <cp:revision>1</cp:revision>
  <dc:subject/>
  <dc:title>                                                                         В территориальную профсоюзную организацию</dc:title>
</cp:coreProperties>
</file>